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</w:rPr>
              <w:t>Sperm Donor ®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Vitamin C..15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996633"/>
                <w:sz w:val="32"/>
                <w:szCs w:val="32"/>
              </w:rPr>
              <w:t>Sperm Donor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996633"/>
                    </w:rPr>
                    <w:t>Sperm Donor ®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tablet contains</w:t>
                    <w:br/>
                    <w:t>Composition</w:t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Vitamin A Acetate........................................................5000 I.U</w:t>
                    <w:br/>
                    <w:t>Vitamin D3.....................................................................400I.U</w:t>
                    <w:br/>
                    <w:t>Vitamin E Acetate...........................................................15 I.U</w:t>
                    <w:br/>
                    <w:t>Vitamin B12..................................................................10 mcg</w:t>
                    <w:br/>
                    <w:t>Folic Acid..................................................................1000 mcg</w:t>
                    <w:br/>
                    <w:t>Vitamin C......................................................................150 mg</w:t>
                    <w:br/>
                    <w:t>Ferrous fumarate.............................................................73 mg</w:t>
                    <w:br/>
                    <w:t>Zinc Sulphate..............................................................84.20 mg</w:t>
                    <w:br/>
                    <w:t>Copper Sulphate...........................................................8.00 mg</w:t>
                    <w:br/>
                    <w:t>Magnese Sulphate..........................................................480mg</w:t>
                    <w:br/>
                    <w:t>Magnesium Sul...........................................................12.32 mg</w:t>
                    <w:br/>
                    <w:t>Potassium Iodide.........................................................590 mcg</w:t>
                    <w:br/>
                    <w:t>Ashwagandha.................................................................50 mg</w:t>
                    <w:br/>
                    <w:t>Brahmi...........................................................................10 m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Maximum Performance Formula for keeps you’re energized round the clock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Alpha tocopheryl acetate or Vitamin E Acetate is excellent for skin care. Studies have shown numerous skin benefits from the use of this vitamin. </w:t>
                    <w:br/>
                    <w:t>The active form of vitamin D3 (calcitriol) binds to intracellular receptors that then function as transcription factors to modulate gene expression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One tablet every morning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30 tablets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1:00Z</dcterms:created>
  <dc:creator>Taj group</dc:creator>
  <dc:description>Sperm Donor ® Vitamin C..150 mg Pharmaceutical</dc:description>
  <cp:keywords>Sperm Donor ® Vitamin C..150 mg Pharmaceutical Manufatures and Expoters India</cp:keywords>
  <dc:language>en-US</dc:language>
  <cp:lastModifiedBy>trt</cp:lastModifiedBy>
  <dcterms:modified xsi:type="dcterms:W3CDTF">2010-02-06T09:41:00Z</dcterms:modified>
  <cp:revision>6</cp:revision>
  <dc:subject>Pharmaceutical</dc:subject>
  <dc:title>Sperm Donor ®</dc:title>
</cp:coreProperties>
</file>