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1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Thryin Syrup®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sa (Adhatoda vasica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,Bold" w:hAnsi="Verdana,Bold" w:cs="Verdana,Bold"/>
                <w:color w:val="000000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color w:val="663300"/>
                <w:sz w:val="37"/>
                <w:szCs w:val="37"/>
              </w:rPr>
              <w:t>Thyrin Syrup ®</w:t>
            </w:r>
          </w:p>
          <w:p>
            <w:pPr>
              <w:pStyle w:val="NormalWeb"/>
              <w:spacing w:before="280" w:after="0"/>
              <w:rPr>
                <w:rFonts w:ascii="Verdana,Bold" w:hAnsi="Verdana,Bold" w:cs="Verdana,Bold"/>
                <w:b/>
                <w:b/>
                <w:bCs/>
                <w:color w:val="996633"/>
                <w:sz w:val="36"/>
                <w:szCs w:val="36"/>
              </w:rPr>
            </w:pPr>
            <w:r>
              <w:rPr>
                <w:rFonts w:cs="Verdana,Bold" w:ascii="Verdana,Bold" w:hAnsi="Verdana,Bold"/>
                <w:b/>
                <w:bCs/>
                <w:color w:val="996633"/>
                <w:sz w:val="36"/>
                <w:szCs w:val="36"/>
              </w:rPr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,Bold" w:hAnsi="Verdana,Bold" w:cs="Verdana,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,Bold" w:ascii="Verdana,Bold" w:hAnsi="Verdana,Bold"/>
                      <w:b/>
                      <w:bCs/>
                      <w:color w:val="663300"/>
                      <w:sz w:val="37"/>
                      <w:szCs w:val="37"/>
                    </w:rPr>
                    <w:t>Thyrin Syrup ®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posi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asa (Adhatoda vasica)................................................16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ulsi (Ocimum sanctum) ..............................................75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ambolan (Eugenia jambolana) .....................................50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ow rasa (Archetto (musical)........................................50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lite (Natrium)...........................................................75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odium bicarbonate (Natron).........................................85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gnesium stearate (Dryer)..............................................q.s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Indica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seful in all kinds of Thyroid diseases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scription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e extract of jaman pulp from fruit of Eugenia jambolana showed hypoplycemic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ty. This report is the first evidence of such activity in relation to pulp. The effect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pulp was seen in 30 min, while the seeds of the same fruit required 24 hr. Th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xtracts of bark of Ficus bengalensis caused reduction in blood sugar level. Thes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sults were confirmed in streptozotocin-induced diabetic animals. The oral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dministration of the extract resulted in enhancement in serum insulin levels in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rmoglycemic and diabetic rats. The incubation of isolated islets of Langerhans from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rmal as well as from diabetic animals with each of these plant extracts stimulated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ulin secretion. These extracts inhibited insulinase activity from liver and kidney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osag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 Spoons, 3 times a day or as directed by the physician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esenta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0 ml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2:00Z</dcterms:created>
  <dc:creator>Taj Group</dc:creator>
  <dc:description>Thyrin Syrup ® Vasa Adhatoda vasica.16 gm Pharmaceutical</dc:description>
  <cp:keywords>Thyrin Syrup ®</cp:keywords>
  <dc:language>en-US</dc:language>
  <cp:lastModifiedBy>viraj</cp:lastModifiedBy>
  <dcterms:modified xsi:type="dcterms:W3CDTF">2010-02-17T10:22:00Z</dcterms:modified>
  <cp:revision>2</cp:revision>
  <dc:subject>Pharmaceutical</dc:subject>
  <dc:title>Thyrin Syrup ®</dc:title>
</cp:coreProperties>
</file>