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513"/>
        <w:gridCol w:w="6140"/>
      </w:tblGrid>
      <w:tr>
        <w:trPr/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996633"/>
                <w:sz w:val="18"/>
                <w:szCs w:val="18"/>
              </w:rPr>
            </w:pPr>
            <w:r>
              <w:rPr>
                <w:b/>
                <w:bCs/>
                <w:color w:val="996633"/>
                <w:sz w:val="18"/>
                <w:szCs w:val="18"/>
              </w:rPr>
              <w:t>Taj Herbal Tea ®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harmaceutical Manufactures India</w:t>
            </w:r>
          </w:p>
        </w:tc>
      </w:tr>
      <w:tr>
        <w:trPr/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Taj Products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020" w:type="dxa"/>
            <w:gridSpan w:val="3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8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996633"/>
                <w:sz w:val="48"/>
                <w:szCs w:val="48"/>
              </w:rPr>
            </w:pPr>
            <w:r>
              <w:rPr>
                <w:b/>
                <w:bCs/>
                <w:color w:val="996633"/>
                <w:sz w:val="48"/>
                <w:szCs w:val="48"/>
              </w:rPr>
              <w:t>Taj Herbal Tea ®</w:t>
            </w:r>
          </w:p>
        </w:tc>
        <w:tc>
          <w:tcPr>
            <w:tcW w:w="665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857500" cy="1123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20" w:type="dxa"/>
            <w:gridSpan w:val="3"/>
            <w:tcBorders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7440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Each 50 gm. contains</w:t>
                    <w:br/>
                    <w:t>Compositions</w:t>
                  </w:r>
                  <w:r>
                    <w:rPr>
                      <w:sz w:val="20"/>
                      <w:szCs w:val="20"/>
                    </w:rPr>
                    <w:br/>
                    <w:br/>
                    <w:t>Rakt Chandan (Pterocarpus San Talinus)............................6 g</w:t>
                    <w:br/>
                    <w:t>Tulsi (Ocimum Sanctum)...................................................6 g</w:t>
                    <w:br/>
                    <w:t>Hansh Raj (Adiantum Lunulatum).......................................6 g</w:t>
                    <w:br/>
                    <w:t>Brahmi (Centalla Aciatica).................................................6 g</w:t>
                    <w:br/>
                    <w:t>Hoph (Foeniculum Vulgare)................................................6 g</w:t>
                    <w:br/>
                    <w:t>Kulinjan (Alpinia Galanga)..................................................6 g</w:t>
                    <w:br/>
                    <w:t>Mullaithi (Glycyrrhiza Glabra).............................................4 g</w:t>
                    <w:br/>
                    <w:t>Elayachi (Cinnamomum Zeylenicum)..................................4 g</w:t>
                    <w:br/>
                    <w:t>Dal Chini (Cinnamomum Zeylenicum)..................................2 g</w:t>
                    <w:br/>
                    <w:t>Banfasha (Viola odorata linn)..............................................2 g</w:t>
                    <w:br/>
                    <w:t>Lavang (Caryophyllus Aromaticum).....................................1 g</w:t>
                    <w:br/>
                    <w:t>Tejpatra (Cinna momum Tamola).........................................3 g</w:t>
                    <w:b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Indications</w:t>
                  </w:r>
                  <w:r>
                    <w:rPr>
                      <w:sz w:val="20"/>
                      <w:szCs w:val="20"/>
                    </w:rPr>
                    <w:br/>
                    <w:br/>
                    <w:t>It cures cold, cough and fever. It make a person active, Energetic and is refreshing, provides vigour and vitality, imprives digestion removes constipation.</w:t>
                    <w:b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Descriptions</w:t>
                  </w:r>
                  <w:r>
                    <w:rPr>
                      <w:sz w:val="20"/>
                      <w:szCs w:val="20"/>
                    </w:rPr>
                    <w:br/>
                    <w:br/>
                    <w:t>This special herbal blend relaxes the nervous System and cleanses the digestive and circulatory systems. It is especially beneficial for colds, coughs, and asthma &amp; Chest infections. A very good alternative for those addicted to black tea and coffee. It is absolutely caffeine free and hence very beneficial with no side effects.</w:t>
                    <w:b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Dosage</w:t>
                  </w:r>
                  <w:r>
                    <w:rPr>
                      <w:sz w:val="20"/>
                      <w:szCs w:val="20"/>
                    </w:rPr>
                    <w:t xml:space="preserve"> </w:t>
                    <w:br/>
                    <w:br/>
                    <w:t>Boil 3/4th cup of water and add half teaspoon tea to it,</w:t>
                    <w:br/>
                    <w:br/>
                    <w:t>Add milk and sugar as per taste, strain and drink.</w:t>
                    <w:b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Presentations</w:t>
                  </w:r>
                  <w:r>
                    <w:rPr>
                      <w:sz w:val="20"/>
                      <w:szCs w:val="20"/>
                    </w:rPr>
                    <w:br/>
                    <w:br/>
                    <w:t xml:space="preserve">50 gm </w:t>
                    <w:br/>
                    <w:t>100 gm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3629025" cy="933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" t="-39" r="-10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29025" cy="933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big">
    <w:name w:val="headbig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57:00Z</dcterms:created>
  <dc:creator>Taj group</dc:creator>
  <dc:description>altrol™ Pharmaceutical</dc:description>
  <cp:keywords>altrol™ Pharmaceutical Manufatures and Expoters India</cp:keywords>
  <dc:language>en-US</dc:language>
  <cp:lastModifiedBy>alldata</cp:lastModifiedBy>
  <dcterms:modified xsi:type="dcterms:W3CDTF">2010-02-12T12:57:00Z</dcterms:modified>
  <cp:revision>2</cp:revision>
  <dc:subject>Pharmaceutical</dc:subject>
  <dc:title>altrol™</dc:title>
</cp:coreProperties>
</file>