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3"/>
        <w:gridCol w:w="477"/>
        <w:gridCol w:w="5663"/>
      </w:tblGrid>
      <w:tr>
        <w:trPr/>
        <w:tc>
          <w:tcPr>
            <w:tcW w:w="35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996633"/>
                <w:sz w:val="20"/>
                <w:szCs w:val="20"/>
              </w:rPr>
              <w:t>Look's Skin Oil ®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cacia catechu</w:t>
            </w:r>
          </w:p>
        </w:tc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3573" w:type="dxa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713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40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Verdana,Bold" w:hAnsi="Verdana,Bold" w:cs="Verdana,Bold"/>
                <w:color w:val="000000"/>
                <w:sz w:val="20"/>
                <w:szCs w:val="20"/>
              </w:rPr>
            </w:pPr>
            <w:r>
              <w:rPr>
                <w:rFonts w:cs="Verdana,Bold" w:ascii="Verdana,Bold" w:hAnsi="Verdana,Bold"/>
                <w:b/>
                <w:bCs/>
                <w:color w:val="663300"/>
                <w:sz w:val="47"/>
                <w:szCs w:val="47"/>
              </w:rPr>
              <w:t>Lukomin Syrup ®</w:t>
            </w:r>
          </w:p>
          <w:p>
            <w:pPr>
              <w:pStyle w:val="NormalWeb"/>
              <w:spacing w:before="280" w:after="0"/>
              <w:rPr>
                <w:rFonts w:ascii="Verdana,Bold" w:hAnsi="Verdana,Bold" w:cs="Verdana,Bold"/>
                <w:color w:val="C0504D"/>
                <w:sz w:val="36"/>
                <w:szCs w:val="36"/>
              </w:rPr>
            </w:pPr>
            <w:r>
              <w:rPr>
                <w:rFonts w:cs="Verdana,Bold" w:ascii="Verdana,Bold" w:hAnsi="Verdana,Bold"/>
                <w:color w:val="C0504D"/>
                <w:sz w:val="36"/>
                <w:szCs w:val="36"/>
              </w:rPr>
            </w:r>
          </w:p>
        </w:tc>
        <w:tc>
          <w:tcPr>
            <w:tcW w:w="566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13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12447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(BLOOD CANCER SYRUP)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ach 100 ml. contain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position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Vasa (Adhatoda vasica)....................................................12 mg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ulsi (Ocimum sanctum)....................................................7 mg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Jambolan (Eugenia jambolana)..........................................15 mg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inger (Zingiber officinale).................................................15 mg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aridra (Curcuma longa)...................................................25 mg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ow rasa (Archetto (musical) .............................................8 mg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alite (Natrium) ...............................................................16 mg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odium bicarbonate (Natron) ............................................27 mg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agnesium stearate (Dryer) ..................................................q.s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Indication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seful in all kinds of Blood Cancers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escription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UKOMIN SYRUP is a combination of herbs like Vasa (Adhatoda vasica), Tulsi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(Ocimum sanctum),Jambolan (Eugenia jambolana), Ginger (Zingiber officinale),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aridra (Curcuma longa),Bow rasa (Archetto (musical) ,Halite (Natrium), Sodium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icarbonate (Natron),Magnesium stearate (Dryer). This syrup has that types of herb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hich has compounds that protect against DNA damage from toxins. A substance in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rjuna, causrinin, inhibits breast cancer cell growth. Casuarinin from the Bark of T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rjuna Induces Apoptosis and Cell Cycle Arrest in Human Breast Adenocarcinoma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CF-7 Cells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osage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hildren 2-12 yrs; 1 spoon with water at a time, 3 times a day; Adults : 2 spoon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ith water at a time, 3 times a day, or as directed by the physician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Presentation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0 ml Bottle</w:t>
                  </w:r>
                </w:p>
                <w:p>
                  <w:pPr>
                    <w:pStyle w:val="NormalWeb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Web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Web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">
    <w:name w:val=" Char"/>
    <w:basedOn w:val="DefaultParagraphFont"/>
    <w:qFormat/>
    <w:rPr>
      <w:b/>
      <w:bCs/>
      <w:kern w:val="2"/>
      <w:sz w:val="48"/>
      <w:szCs w:val="48"/>
    </w:rPr>
  </w:style>
  <w:style w:type="character" w:styleId="WWChar">
    <w:name w:val="WW- Char"/>
    <w:basedOn w:val="DefaultParagraphFont"/>
    <w:qFormat/>
    <w:rPr>
      <w:b/>
      <w:bCs/>
      <w:sz w:val="36"/>
      <w:szCs w:val="36"/>
    </w:rPr>
  </w:style>
  <w:style w:type="character" w:styleId="WWChar1">
    <w:name w:val="WW- Char1"/>
    <w:basedOn w:val="DefaultParagraphFont"/>
    <w:qFormat/>
    <w:rPr>
      <w:b/>
      <w:bCs/>
      <w:sz w:val="27"/>
      <w:szCs w:val="27"/>
    </w:rPr>
  </w:style>
  <w:style w:type="paragraph" w:styleId="Heading4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01:00Z</dcterms:created>
  <dc:creator>Taj group</dc:creator>
  <dc:description>Lukomin Syrup ®Vasa (Adhatoda vasica)..12 mg
Pharmaceutical</dc:description>
  <cp:keywords>Lukomin Syrup ® Pharmaceutical Manufatures and Expoters India</cp:keywords>
  <dc:language>en-US</dc:language>
  <cp:lastModifiedBy>viraj</cp:lastModifiedBy>
  <dcterms:modified xsi:type="dcterms:W3CDTF">2010-02-17T11:01:00Z</dcterms:modified>
  <cp:revision>2</cp:revision>
  <dc:subject>Pharmaceutical</dc:subject>
  <dc:title>Lukomin Syrup ®</dc:title>
</cp:coreProperties>
</file>