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996633"/>
              </w:rPr>
              <w:t>Livovon Syrup ®</w:t>
            </w:r>
            <w:r>
              <w:rPr>
                <w:b/>
                <w:bCs/>
                <w:color w:val="996633"/>
              </w:rPr>
              <w:br/>
            </w:r>
            <w:r>
              <w:rPr>
                <w:rFonts w:cs="Verdana" w:ascii="Verdana" w:hAnsi="Verdana"/>
                <w:sz w:val="14"/>
                <w:szCs w:val="14"/>
              </w:rPr>
              <w:t>Vasa (Adhatoda vasica)....40 mg</w:t>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rPr>
                <w:color w:val="E36C0A"/>
                <w:sz w:val="44"/>
                <w:szCs w:val="44"/>
              </w:rPr>
            </w:pPr>
            <w:r>
              <w:rPr>
                <w:b/>
                <w:bCs/>
                <w:color w:val="996633"/>
                <w:sz w:val="44"/>
                <w:szCs w:val="44"/>
              </w:rPr>
              <w:t>Livovon Syrup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pPr>
                  <w:r>
                    <w:rPr>
                      <w:b/>
                      <w:bCs/>
                      <w:color w:val="996633"/>
                      <w:sz w:val="24"/>
                      <w:szCs w:val="24"/>
                    </w:rPr>
                    <w:t>Livovon Syrup ®</w:t>
                  </w:r>
                  <w:r>
                    <w:rPr>
                      <w:color w:val="E36C0A"/>
                    </w:rPr>
                    <w:br/>
                  </w:r>
                  <w:r>
                    <w:rPr>
                      <w:b/>
                      <w:bCs/>
                      <w:sz w:val="20"/>
                      <w:szCs w:val="20"/>
                    </w:rPr>
                    <w:t>Each 100 ml. contains</w:t>
                    <w:br/>
                    <w:t>Compositions</w:t>
                    <w:br/>
                    <w:br/>
                    <w:t>*Aqueous extract derived from</w:t>
                  </w:r>
                  <w:r>
                    <w:rPr>
                      <w:sz w:val="20"/>
                      <w:szCs w:val="20"/>
                    </w:rPr>
                    <w:br/>
                    <w:br/>
                    <w:t>Vasa (Adhatoda vasica).............................................40 mg</w:t>
                    <w:br/>
                    <w:t>Tulsi (Ocimum santum)............................................10 mg</w:t>
                    <w:br/>
                    <w:t>Bow rasa (Archetto (musica)......................................5 mg</w:t>
                    <w:br/>
                    <w:t>Halite (Natrium)............................................................8 mg</w:t>
                    <w:br/>
                    <w:t>Sodium bicarbonate (Natron)..................................12 mg</w:t>
                    <w:br/>
                    <w:t>Mangnesium stearate (Dryer).......................................q.s.</w:t>
                    <w:br/>
                    <w:br/>
                  </w:r>
                  <w:r>
                    <w:rPr>
                      <w:b/>
                      <w:bCs/>
                      <w:sz w:val="20"/>
                      <w:szCs w:val="20"/>
                    </w:rPr>
                    <w:t>Indications</w:t>
                  </w:r>
                  <w:r>
                    <w:rPr>
                      <w:sz w:val="20"/>
                      <w:szCs w:val="20"/>
                    </w:rPr>
                    <w:t xml:space="preserve"> </w:t>
                    <w:br/>
                    <w:t>Useful in all kinds of Liver diseases.</w:t>
                    <w:br/>
                    <w:br/>
                  </w:r>
                  <w:r>
                    <w:rPr>
                      <w:b/>
                      <w:bCs/>
                      <w:sz w:val="20"/>
                      <w:szCs w:val="20"/>
                    </w:rPr>
                    <w:t>Description</w:t>
                  </w:r>
                  <w:r>
                    <w:rPr>
                      <w:sz w:val="20"/>
                      <w:szCs w:val="20"/>
                    </w:rPr>
                    <w:br/>
                    <w:t>LIVOVON SYRUP is a combination of herbs like Vasa (Adhatoda vasica), Tulsi (Ocimum sanctum), Bow rasa (Archetto (musical), Halite (Natrium), Sodium bicarbonate (Natron), Magnesium stearate (Dryer). The antioxidant nature of these herbs protect liver from diseases. Administration of LIVOVON POWDER caused augmentation of myocardial antioxidants; superoxide dismutase (SOD), catalase (CAT) and glutathione (GSH) along with induction of heat shock protein72 (HSP72).</w:t>
                    <w:br/>
                    <w:br/>
                  </w:r>
                  <w:r>
                    <w:rPr>
                      <w:b/>
                      <w:bCs/>
                      <w:sz w:val="20"/>
                      <w:szCs w:val="20"/>
                    </w:rPr>
                    <w:t>Dosage</w:t>
                  </w:r>
                  <w:r>
                    <w:rPr>
                      <w:sz w:val="20"/>
                      <w:szCs w:val="20"/>
                    </w:rPr>
                    <w:br/>
                    <w:t>Children 2-12 yrs.: 1 spoon with water at a time,</w:t>
                    <w:br/>
                    <w:t>3 times a day; Adults: 2 spoons with water at a time, 3 times a day, or as directed by the Physician</w:t>
                    <w:br/>
                    <w:br/>
                  </w:r>
                  <w:r>
                    <w:rPr>
                      <w:b/>
                      <w:bCs/>
                      <w:sz w:val="20"/>
                      <w:szCs w:val="20"/>
                    </w:rPr>
                    <w:t>Presentations</w:t>
                  </w:r>
                  <w:r>
                    <w:rPr>
                      <w:sz w:val="20"/>
                      <w:szCs w:val="20"/>
                    </w:rPr>
                    <w:br/>
                    <w:t>100 ml. bottl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2:00Z</dcterms:created>
  <dc:creator>Taj group</dc:creator>
  <dc:description>Livovon Syrup ®
Vasa (Adhatoda vasica)....40 mg
 Pharmaceutical</dc:description>
  <cp:keywords>Livovon Syrup ® Vasa (Adhatoda vasica)....40 mg Pharmaceutical Manufatures and Expoters India</cp:keywords>
  <dc:language>en-US</dc:language>
  <cp:lastModifiedBy>trt</cp:lastModifiedBy>
  <dcterms:modified xsi:type="dcterms:W3CDTF">2010-02-18T09:57:00Z</dcterms:modified>
  <cp:revision>3</cp:revision>
  <dc:subject>Pharmaceutical</dc:subject>
  <dc:title>Livovon Syrup ®</dc:title>
</cp:coreProperties>
</file>