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93"/>
        <w:gridCol w:w="6140"/>
      </w:tblGrid>
      <w:tr>
        <w:trPr/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Lady Look's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mkumadi Taila 20 ml.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7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996633"/>
                <w:sz w:val="36"/>
                <w:szCs w:val="36"/>
              </w:rPr>
              <w:t>Lady Look's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color w:val="996633"/>
                <w:sz w:val="20"/>
                <w:szCs w:val="20"/>
              </w:rPr>
              <w:t>Lady Look's ®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Each 100 ml. Contains</w:t>
            </w:r>
            <w:r>
              <w:rPr>
                <w:sz w:val="20"/>
                <w:szCs w:val="20"/>
              </w:rPr>
              <w:br/>
              <w:br/>
              <w:t>Compositions: Kumkumadi Taila 20 ml. Asanamanjistadi Taila 80 ml.</w:t>
              <w:br/>
              <w:br/>
            </w:r>
            <w:r>
              <w:rPr>
                <w:b/>
                <w:bCs/>
                <w:sz w:val="20"/>
                <w:szCs w:val="20"/>
              </w:rPr>
              <w:t>Indications</w:t>
            </w:r>
            <w:r>
              <w:rPr>
                <w:sz w:val="20"/>
                <w:szCs w:val="20"/>
              </w:rPr>
              <w:br/>
              <w:br/>
              <w:t>For Fair and Beautiful Skin</w:t>
              <w:br/>
              <w:br/>
            </w:r>
            <w:r>
              <w:rPr>
                <w:b/>
                <w:bCs/>
                <w:sz w:val="20"/>
                <w:szCs w:val="20"/>
              </w:rPr>
              <w:t>Descriptions</w:t>
            </w:r>
            <w:r>
              <w:rPr>
                <w:sz w:val="20"/>
                <w:szCs w:val="20"/>
              </w:rPr>
              <w:br/>
              <w:br/>
              <w:t>Lady look’s made out of ayurvedic herbs. Lady look’s penetrates quickly into every pore of epithelial surfaces and removes pigmentation, black spots, acne from face within two weeks.</w:t>
              <w:br/>
              <w:br/>
              <w:t>It contains natural anti aging and anti-wrinkle properties.</w:t>
              <w:br/>
              <w:br/>
              <w:t>It revitalises and regulates the face skin making you look younger.</w:t>
              <w:br/>
              <w:br/>
              <w:t>Presentations</w:t>
              <w:br/>
              <w:br/>
              <w:t>55 gm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7:00Z</dcterms:created>
  <dc:creator>Taj group</dc:creator>
  <dc:description>Lady Look's ®
Kumkumadi Taila 20 ml.
Pharmaceutical</dc:description>
  <cp:keywords>Lady Look's ® Kumkumadi Taila 20 ml. Manufatures and Expoters India</cp:keywords>
  <dc:language>en-US</dc:language>
  <cp:lastModifiedBy>trt</cp:lastModifiedBy>
  <dcterms:modified xsi:type="dcterms:W3CDTF">2010-02-15T07:09:00Z</dcterms:modified>
  <cp:revision>3</cp:revision>
  <dc:subject>Pharmaceutical</dc:subject>
  <dc:title>Lady Look's ®</dc:title>
</cp:coreProperties>
</file>