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Jondiso Syrup</w:t>
            </w:r>
            <w:r>
              <w:rPr>
                <w:rFonts w:cs="Verdana,Bold" w:ascii="Verdana,Bold" w:hAnsi="Verdana,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10"/>
                <w:szCs w:val="10"/>
              </w:rPr>
              <w:t>(Adhatoda vasica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47"/>
                <w:szCs w:val="47"/>
              </w:rPr>
              <w:t>Jondiso Syrup ®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100 ml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queous extract derived fro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24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)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....1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......11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gnesium stearate (Dryer)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Jaundice infection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ONDISO SYRUP is a combination of herbs like Vasa (Adhatoda vasica), Bow ras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Archetto musica) etc. These will bring the skin from clear to yellow (as the live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lears) and then back to normal, which is a sign that the bile is now cleared an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owing properly into the intestinal tract. Tonics for the liver are helpful, such a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rberry, carrot juice, blueberry bark, cranesbill (crow foot) root, red raspberry root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d white oak bark. Proceed with caution since rapid unloading of toxic bile may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pset the body and induce vomiting as well as turn the skin extremely yellow. Tak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lden seal and drink fruit juice to help cleanse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ildren 2-12 yrs.: 1 spoon with water at a time, 3 times a day; Adults: 2 spo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th water at a time, 3 times a day,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 m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color w:val="9966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5:00Z</dcterms:created>
  <dc:creator>Taj group</dc:creator>
  <dc:description>Jondiso Syrup ®
 Pharmaceutical</dc:description>
  <cp:keywords>Jondiso Syrup ® Pharmaceutical Manufatures and Expoters India</cp:keywords>
  <dc:language>en-US</dc:language>
  <cp:lastModifiedBy>viraj</cp:lastModifiedBy>
  <dcterms:modified xsi:type="dcterms:W3CDTF">2010-02-17T11:25:00Z</dcterms:modified>
  <cp:revision>2</cp:revision>
  <dc:subject>Pharmaceutical</dc:subject>
  <dc:title>Jondiso Syrup ®</dc:title>
</cp:coreProperties>
</file>