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color w:val="CD6633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CD6633"/>
                <w:sz w:val="20"/>
                <w:szCs w:val="20"/>
              </w:rPr>
              <w:t>Jondiso Capsules ®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CD6633"/>
                <w:sz w:val="10"/>
                <w:szCs w:val="10"/>
              </w:rPr>
              <w:t>(Adhatoda vasica)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2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rFonts w:cs="Verdana,Bold" w:ascii="Verdana,Bold" w:hAnsi="Verdana,Bold"/>
                <w:b/>
                <w:bCs/>
                <w:color w:val="663300"/>
                <w:sz w:val="47"/>
                <w:szCs w:val="47"/>
              </w:rPr>
              <w:t>Jondiso Capsules ®</w:t>
            </w:r>
          </w:p>
        </w:tc>
        <w:tc>
          <w:tcPr>
            <w:tcW w:w="620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ach 500 mg. capsule contai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omposi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*Aqueous extract derived from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sa (Adhatoda vasica).............................................240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ow rasa (Archetto (musica).......................................50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lite (Natrium)........................................................100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dium bicarbonate (Natron).....................................110 mg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Mangnesium stearate (Dryer)..........................................q.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Indic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seful in all kinds of Jaundice infections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escription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ONDISO CAPSULES is a combination of herbs like Vasa (Adhatoda vasica), Bow rasa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(Archetto musica) etc. These will bring the skin from clear to yellow (as the liver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lears) and then back to normal, which is a sign that the bile is now cleared and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owing properly into the intestinal tract. Tonics for the liver are helpful, such a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rberry, carrot juice, blueberry bark, cranesbill (crow foot) root, red raspberry root,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d white oak bark. Proceed with caution since rapid unloading of toxic bile may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upset the body and induce vomiting as well as turn the skin extremely yellow. Tak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olden seal and drink fruit juice to help cleanse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Dosag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 Capsules 3 times a day or as directed by the Physician.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resentations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0 Capsules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  <w:color w:val="996633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9966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9:00Z</dcterms:created>
  <dc:creator>Taj group</dc:creator>
  <dc:description>Jondiso Capsules ®
 Pharmaceutical</dc:description>
  <cp:keywords>Jondiso Capsules ®Pharmaceutical Manufatures and Expoters India</cp:keywords>
  <dc:language>en-US</dc:language>
  <cp:lastModifiedBy>viraj</cp:lastModifiedBy>
  <dcterms:modified xsi:type="dcterms:W3CDTF">2010-02-17T11:19:00Z</dcterms:modified>
  <cp:revision>2</cp:revision>
  <dc:subject>Pharmaceutical</dc:subject>
  <dc:title>Jondiso Capsules ®</dc:title>
</cp:coreProperties>
</file>