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13"/>
        <w:gridCol w:w="6140"/>
      </w:tblGrid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Verdana,Bold" w:hAnsi="Verdana,Bold" w:cs="Verdana,Bold"/>
                <w:b/>
                <w:b/>
                <w:bCs/>
                <w:color w:val="CD6633"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color w:val="CD6633"/>
                <w:sz w:val="20"/>
                <w:szCs w:val="20"/>
              </w:rPr>
              <w:t>Hepatis Syrup ®</w:t>
            </w:r>
          </w:p>
          <w:p>
            <w:pPr>
              <w:pStyle w:val="Normal"/>
              <w:autoSpaceDE w:val="false"/>
              <w:rPr>
                <w:rFonts w:ascii="Verdana,Bold" w:hAnsi="Verdana,Bold" w:cs="Verdana,Bold"/>
                <w:color w:val="000000"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color w:val="CD6633"/>
                <w:sz w:val="10"/>
                <w:szCs w:val="10"/>
              </w:rPr>
              <w:t>Vasa (Adhatoda vasica) 20 m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2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,Bold" w:hAnsi="Verdana,Bold" w:cs="Verdana,Bold"/>
                <w:color w:val="000000"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color w:val="663300"/>
                <w:sz w:val="47"/>
                <w:szCs w:val="47"/>
              </w:rPr>
              <w:t>Hepatis Syrup ®</w:t>
            </w:r>
          </w:p>
          <w:p>
            <w:pPr>
              <w:pStyle w:val="Normal"/>
              <w:rPr>
                <w:rFonts w:ascii="Verdana,Bold" w:hAnsi="Verdana,Bold" w:cs="Verdana,Bold"/>
                <w:color w:val="000000"/>
                <w:sz w:val="20"/>
                <w:szCs w:val="20"/>
              </w:rPr>
            </w:pPr>
            <w:r>
              <w:rPr>
                <w:rFonts w:cs="Verdana,Bold" w:ascii="Verdana,Bold" w:hAnsi="Verdana,Bold"/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0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ach 100 ml. contai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,Bol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,Bold" w:ascii="Verdana" w:hAnsi="Verdana"/>
                      <w:b/>
                      <w:bCs/>
                      <w:sz w:val="20"/>
                      <w:szCs w:val="20"/>
                    </w:rPr>
                    <w:t>Compositi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queous extract derived from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asa (Adhatoda vasica)...............................................20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ulsi (Ocimum santum).................................................5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avang.......................................................................15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ridra (Curcuma Longal)............................................12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ow rasa (Archetto (musical).......................................10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lite (Natrium)..........................................................25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odium bicarbonate (Natron)......................................16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ngnesium stearate (Dryer)..........................................q.s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,Bol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,Bold" w:ascii="Verdana" w:hAnsi="Verdana"/>
                      <w:b/>
                      <w:bCs/>
                      <w:sz w:val="20"/>
                      <w:szCs w:val="20"/>
                    </w:rPr>
                    <w:t>Indicati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seful in all kinds of Hepatitis virus infections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,Bol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,Bold" w:ascii="Verdana" w:hAnsi="Verdana"/>
                      <w:b/>
                      <w:bCs/>
                      <w:sz w:val="20"/>
                      <w:szCs w:val="20"/>
                    </w:rPr>
                    <w:t>Description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avang is Stimulant and effective in relieving flatulence, cholera, caughs, asthma and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eadaches. Cloves promote enzymatic flow and boost digestive functioning. It is als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seful for treating cholera, 4 gms of cloves are boiled in 3 litres of water until half th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ater has evaporated, taken in draughts, will check severe symptoms of the disease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hewing a clove with a crystal of common salt eases expectoration, relieves th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rritation in the throat and stops cough in the pharyngitis. A paste of clove and salt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rystals in milk is a common household remedy for headache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,Bol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,Bold" w:ascii="Verdana" w:hAnsi="Verdana"/>
                      <w:b/>
                      <w:bCs/>
                      <w:sz w:val="20"/>
                      <w:szCs w:val="20"/>
                    </w:rPr>
                    <w:t>Dosag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hildren 2-12 yrs.:1 spoon with water at a time, 3 Day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,Bol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,Bold" w:ascii="Verdana" w:hAnsi="Verdana"/>
                      <w:b/>
                      <w:bCs/>
                      <w:sz w:val="20"/>
                      <w:szCs w:val="20"/>
                    </w:rPr>
                    <w:t>Presentati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0 ml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32:00Z</dcterms:created>
  <dc:creator>Taj group</dc:creator>
  <dc:description>Hepatis Syrup ® Pharmaceutical</dc:description>
  <cp:keywords>Hepatis Syrup ® Pharmaceutical Manufatures and Expoters India</cp:keywords>
  <dc:language>en-US</dc:language>
  <cp:lastModifiedBy>viraj</cp:lastModifiedBy>
  <dcterms:modified xsi:type="dcterms:W3CDTF">2010-02-17T11:32:00Z</dcterms:modified>
  <cp:revision>2</cp:revision>
  <dc:subject>Pharmaceutical</dc:subject>
  <dc:title>Hepatis Syrup ®</dc:title>
</cp:coreProperties>
</file>